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6920"/>
        <w:gridCol w:w="920"/>
      </w:tblGrid>
      <w:tr>
        <w:trPr>
          <w:trHeight w:val="360" w:hRule="atLeast"/>
        </w:trPr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Cs/>
                <w:sz w:val="28"/>
                <w:szCs w:val="28"/>
              </w:rPr>
            </w:pPr>
            <w:bookmarkStart w:id="0" w:name="RANGE!A1%3AC42"/>
            <w:r>
              <w:rPr>
                <w:rFonts w:cs="Arial"/>
                <w:bCs/>
                <w:sz w:val="28"/>
                <w:szCs w:val="28"/>
              </w:rPr>
              <w:t>Časť H    Zoznam skratiek odborností lekárov</w:t>
            </w:r>
            <w:bookmarkEnd w:id="0"/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kratka</w:t>
            </w:r>
          </w:p>
        </w:tc>
        <w:tc>
          <w:tcPr>
            <w:tcW w:w="69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dbornos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ll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GG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subšpecializačnom odbore algéziológi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46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LG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lekár, ktorý poskytuje zdravotnú starostlivosť </w:t>
            </w:r>
          </w:p>
          <w:p>
            <w:pPr>
              <w:pStyle w:val="Normal"/>
              <w:jc w:val="left"/>
              <w:rPr>
                <w:rFonts w:eastAsia="TTE1BF13E8t00;Arial Unicode MS"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v špecializačnom odbore klinická imunológia a alergológia</w:t>
            </w:r>
            <w:r>
              <w:rPr>
                <w:rFonts w:eastAsia="TTE1BF13E8t00;Arial Unicode MS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lebo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v subšpecializačnom odbore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>pediatrická imunológia a alergi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40   14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G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angi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56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S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anestéziológia a intenzívna medicína</w:t>
            </w:r>
            <w:r>
              <w:rPr>
                <w:rFonts w:eastAsia="TTE1BF13E8t00;Arial Unicode MS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alebo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v subšpecializačnom odbore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>pediatrická anesteziológia</w:t>
            </w:r>
            <w:r>
              <w:rPr>
                <w:rFonts w:eastAsia="TTE1BF13E8t00;Arial Unicode MS" w:cs="Arial"/>
                <w:sz w:val="22"/>
                <w:szCs w:val="22"/>
              </w:rPr>
              <w:t xml:space="preserve">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 xml:space="preserve">alebo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v subšpecializačnom odbore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>pediatrická intenzívna medicí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25   323   332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R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fializačnom odbore dermatovener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18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A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diabetológia, poruchy látkovej premeny a výživ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5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ND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endokrin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64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NP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subšpecializačnom odbore pediatrická endokrin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3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ER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geriatr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6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IT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gastroenterológia</w:t>
            </w:r>
            <w:r>
              <w:rPr>
                <w:rFonts w:eastAsia="TTE1BF13E8t00;Arial Unicode MS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alebo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v subšpecializačnom odbore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>pediatrická gastroenterológia, hepatológia a výživ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48   154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YN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gynekológia a pôrodníctvo alebo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v subšpecializačnom odbore </w:t>
            </w:r>
            <w:r>
              <w:rPr>
                <w:b w:val="false"/>
                <w:sz w:val="20"/>
                <w:szCs w:val="20"/>
              </w:rPr>
              <w:t>pediatrická gynek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09   017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EM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hematológia a transfúziológia</w:t>
            </w:r>
            <w:r>
              <w:rPr>
                <w:rFonts w:eastAsia="TTE1BF13E8t00;Arial Unicode MS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alebo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v subšpecializačnom odbore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>pediatrická hematológia a onk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31   329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EP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hepatológia alebo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v subšpecializačnom odbore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>pediatrická gastroenterológia, hepatológia a výživ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16   154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I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chirurgia alebo v špecializačnom odbore cievna chirurgia alebo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v špecializačnom odbore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>detská chirur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10     068   107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F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infektológia</w:t>
            </w:r>
            <w:r>
              <w:rPr>
                <w:rFonts w:eastAsia="TTE1BF13E8t00;Arial Unicode MS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alebo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v subšpecializačnom odbore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>pediatrická infekt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02   33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vnútorné lekárstvo alebo v špecializačnom odbore klinická farmak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01    065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AR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kardiológia alebo v subšpecializačnom odbore</w:t>
            </w:r>
            <w:r>
              <w:rPr>
                <w:rFonts w:eastAsia="TTE1BF13E8t00;Arial Unicode MS" w:cs="Arial"/>
                <w:sz w:val="22"/>
                <w:szCs w:val="22"/>
              </w:rPr>
              <w:t xml:space="preserve">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>pediatrická kardi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49   155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RN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 špecializačnom odbore neonat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5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FC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Helv;Arial" w:ascii="Helv;Arial" w:hAnsi="Helv;Arial"/>
                <w:b w:val="false"/>
                <w:bCs/>
                <w:sz w:val="20"/>
                <w:szCs w:val="20"/>
                <w:lang w:val="cs-CZ" w:eastAsia="cs-CZ"/>
              </w:rPr>
              <w:t>lekár, ktorý poskytuje zdravotnú starostlivosť v špecializačnom odbore maxilofaciálna chirur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7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EF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nefrológia</w:t>
            </w:r>
            <w:r>
              <w:rPr>
                <w:rFonts w:eastAsia="TTE1BF13E8t00;Arial Unicode MS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alebo v subšpecializačnom odbore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>pediatrická nefr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63   163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EU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lekár, ktorý poskytuje zdravotnú starostlivosť v špecializačnom odbore neurológia alebo v subšpecializačnom odbore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>pediatrická neur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04   104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PH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oftalmológia</w:t>
            </w:r>
            <w:r>
              <w:rPr>
                <w:rFonts w:eastAsia="TTE1BF13E8t00;Arial Unicode MS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alebo v subšpecializačnom odbore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>pediatrická oftalm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15   336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NK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20"/>
                <w:szCs w:val="20"/>
              </w:rPr>
              <w:t xml:space="preserve">lekár, ktorý poskytuje zdravotnú starostlivosť v špecializačnom odbore klinická onkológia  alebo v špecializačnom odbore radiačná onkológia alebo v subšpecializačnom odbore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>pediatrická hematológia a onkológia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019     043      329     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RL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otorinolaryngológia</w:t>
            </w:r>
            <w:r>
              <w:rPr>
                <w:rFonts w:eastAsia="TTE1BF13E8t00;Arial Unicode MS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alebo v subšpecializačnom odbore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 xml:space="preserve">foniatria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alebo v subšpecializačnom odbore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>pediatrická otorinolaryngológi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14   044   114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RT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ortopédia</w:t>
            </w:r>
            <w:r>
              <w:rPr>
                <w:rFonts w:eastAsia="TTE1BF13E8t00;Arial Unicode MS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alebo v subšpecializačnom odbore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>pediatrická ortopéd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11   108</w:t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D</w:t>
            </w:r>
          </w:p>
        </w:tc>
        <w:tc>
          <w:tcPr>
            <w:tcW w:w="69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pediatria alebo v subšpecializačnom odbore všeobecná starostlivosť o deti a dorast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07       008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SY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lekár, ktorý poskytuje zdravotnú starostlivosť v špecializačnom odbore psychiatria alebo v subšpecializačnom odbore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 xml:space="preserve">gerontopsychiatria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alebo v subšpecializačnom odbore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>detská psychiatria</w:t>
            </w:r>
            <w:r>
              <w:rPr>
                <w:rFonts w:eastAsia="TTE1BF13E8t00;Arial Unicode MS" w:cs="Arial"/>
                <w:sz w:val="22"/>
                <w:szCs w:val="22"/>
              </w:rPr>
              <w:t xml:space="preserve">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 xml:space="preserve">alebo </w:t>
            </w:r>
            <w:r>
              <w:rPr>
                <w:rFonts w:cs="Arial"/>
                <w:b w:val="false"/>
                <w:sz w:val="20"/>
                <w:szCs w:val="20"/>
              </w:rPr>
              <w:t>v špecializačnom odbore n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>europsychiatria</w:t>
            </w:r>
            <w:r>
              <w:rPr>
                <w:rFonts w:eastAsia="TTE1BF13E8t00;Arial Unicode MS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alebo v subšpecializačnom odbore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>psychiatrická sexuológi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05   074   105   223   367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AT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rádi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23 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U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reumatológia</w:t>
            </w:r>
            <w:r>
              <w:rPr>
                <w:rFonts w:eastAsia="TTE1BF13E8t00;Arial Unicode MS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alebo v subšpecializačnom odbore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>pediatrická reumat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45   145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HB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fyziatria, balneológia a liečebná rehabilitác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27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X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subšpecializačnom odbore psychiatrická sexu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67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O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stomat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16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N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pneumológia a ftizeológia</w:t>
            </w:r>
            <w:r>
              <w:rPr>
                <w:rFonts w:eastAsia="TTE1BF13E8t00;Arial Unicode MS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alebo v subšpecializačnom odbore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>pediatrická pneumológia a ftize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03   156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RK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lekár, ktorý poskytuje zdravotnú starostlivosť v subšpecializačnom odbore onkológia v urológii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322     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RM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 špecializovanom odbore urgentná medicína a v špecializovanom odbore pediatrická urgentná medicí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/>
                <w:b w:val="false"/>
                <w:sz w:val="20"/>
                <w:szCs w:val="20"/>
              </w:rPr>
              <w:t>032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4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RO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urológia</w:t>
            </w:r>
            <w:r>
              <w:rPr>
                <w:rFonts w:eastAsia="TTE1BF13E8t00;Arial Unicode MS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alebo v subšpecializačnom odbore </w:t>
            </w:r>
            <w:r>
              <w:rPr>
                <w:rFonts w:eastAsia="TTE1BF13E8t00;Arial Unicode MS" w:cs="Arial"/>
                <w:b w:val="false"/>
                <w:sz w:val="20"/>
                <w:szCs w:val="20"/>
              </w:rPr>
              <w:t>pediatrická uroló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12   109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CH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kár, ktorý poskytuje zdravotnú starostlivosť v špecializačnom odbore úrazová chirurg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13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KRATKA V INDIKAČNOM OBMEDZENÍ A JEJ ČÍSELNÍK  "sll"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/>
                <w:b w:val="false"/>
                <w:sz w:val="20"/>
                <w:szCs w:val="20"/>
              </w:rPr>
              <w:t>I. LIEK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L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k je v stĺpci "indikačné obmedzenie" označenie "RL", hradená liečba podlieha predchádzajúcemu schváleniu lekárom, ktorý zabezpečuje revíznu činnosť v oblasti zdravotnej starostlivosti v špecializačnom odbore revízne lekárstvo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Časť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/>
          <w:caps/>
          <w:sz w:val="32"/>
          <w:szCs w:val="32"/>
        </w:rPr>
      </w:pPr>
      <w:r>
        <w:rPr>
          <w:b w:val="false"/>
          <w:bCs/>
          <w:caps/>
          <w:sz w:val="32"/>
          <w:szCs w:val="32"/>
        </w:rPr>
        <w:t xml:space="preserve">ABECEDNÝ Zoznam liečiv a liekov </w:t>
      </w:r>
    </w:p>
    <w:p>
      <w:pPr>
        <w:pStyle w:val="Normal"/>
        <w:rPr>
          <w:b w:val="false"/>
          <w:b w:val="false"/>
          <w:bCs/>
          <w:caps/>
          <w:sz w:val="32"/>
          <w:szCs w:val="32"/>
        </w:rPr>
      </w:pPr>
      <w:r>
        <w:rPr>
          <w:b w:val="false"/>
          <w:bCs/>
          <w:caps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3:00Z</dcterms:created>
  <dc:creator>User_2</dc:creator>
  <dc:description/>
  <cp:keywords/>
  <dc:language>en-US</dc:language>
  <cp:lastModifiedBy>Zuzana Crmanová</cp:lastModifiedBy>
  <cp:lastPrinted>2008-06-11T09:22:00Z</cp:lastPrinted>
  <dcterms:modified xsi:type="dcterms:W3CDTF">2009-09-04T09:00:00Z</dcterms:modified>
  <cp:revision>19</cp:revision>
  <dc:subject/>
  <dc:title>Časť H    Zoznam skratiek odborností lekárov</dc:title>
</cp:coreProperties>
</file>